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antum sail discussion notes from Seabrook Texas loft rep. Jun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ntum sail (Heavy main, #3, and 1.5oz spin) were bough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ils were bought for use in 20kts wind, typical of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requested flatter sails for higher winds and a spin w/ 90%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s were standard construction for the time; all Kevlar with some Technora (the black thre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a reef (2</w:t>
      </w:r>
      <w:r>
        <w:rPr>
          <w:vertAlign w:val="superscript"/>
        </w:rPr>
        <w:t>nd</w:t>
      </w:r>
      <w:r>
        <w:rPr/>
        <w:t>) point was added weight to the main, otherwise it was built no heavier than normal for the type of const. at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ils will “last a long time” per the Quantum 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sail was $3400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56:00Z</dcterms:created>
  <dc:creator>s078839</dc:creator>
  <dc:description/>
  <cp:keywords/>
  <dc:language>en-US</dc:language>
  <cp:lastModifiedBy>Don</cp:lastModifiedBy>
  <dcterms:modified xsi:type="dcterms:W3CDTF">2010-11-19T23:19:00Z</dcterms:modified>
  <cp:revision>2</cp:revision>
  <dc:subject/>
  <dc:title>Quantum sail discussion notes from Seabrook TX loft June 2008</dc:title>
</cp:coreProperties>
</file>